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Иванов Иван Иванович, довожу до Вашего сведения, что в период моего пребывания в Вене с … по … горнолыжные курорты посещать не б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23:00Z</dcterms:created>
  <dc:creator>myasina</dc:creator>
  <dc:description/>
  <cp:keywords/>
  <dc:language>en-US</dc:language>
  <cp:lastModifiedBy>myasina</cp:lastModifiedBy>
  <dcterms:modified xsi:type="dcterms:W3CDTF">2009-11-26T15:25:00Z</dcterms:modified>
  <cp:revision>1</cp:revision>
  <dc:subject/>
  <dc:title/>
</cp:coreProperties>
</file>